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来人员进驻实验室安全协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入院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离院时间：</w:t>
      </w:r>
    </w:p>
    <w:p>
      <w:pPr>
        <w:pStyle w:val="Normal"/>
        <w:jc w:val="center"/>
        <w:rPr/>
      </w:pPr>
      <w:r>
        <w:rPr/>
        <w:t>外来人员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280"/>
        <w:gridCol w:w="162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我院实验室必须遵守我院实验室的相关安全卫生条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服从我院管理人员管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不得在我院进行中试及以上的生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不得在我院实验室做剧毒化学实验、易燃易爆化学实验、高压实验（</w:t>
      </w:r>
      <w:r>
        <w:rPr>
          <w:sz w:val="24"/>
        </w:rPr>
        <w:t>0.6MPa</w:t>
      </w:r>
      <w:r>
        <w:rPr>
          <w:sz w:val="24"/>
        </w:rPr>
        <w:t>以上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不得随意丢弃化学废液、废渣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我院工作期间，除保护自身安全外，不得损害他人利益；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如有违反以上协定，我院有权要求外来人员立即离开本院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如果外来人员发生安全及伤害性事故，将自行承担一切后果，与本院无关，并追究本院合作人员的相应责任。如有必要，还要赔偿本院的所有损失，而且本院有追究其法律责任的权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外来人员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本院合作人员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负责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时间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学院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10:00Z</dcterms:created>
  <dc:creator>微软用户</dc:creator>
  <dc:description/>
  <cp:keywords/>
  <dc:language>en-US</dc:language>
  <cp:lastModifiedBy>微软中国</cp:lastModifiedBy>
  <cp:lastPrinted>2014-12-12T13:13:00Z</cp:lastPrinted>
  <dcterms:modified xsi:type="dcterms:W3CDTF">2021-06-22T01:41:00Z</dcterms:modified>
  <cp:revision>7</cp:revision>
  <dc:subject/>
  <dc:title>外来人员进驻实验室安全协议</dc:title>
</cp:coreProperties>
</file>