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JG</w:t>
            </w:r>
            <w:r>
              <w:rPr/>
              <w:t>微乳切削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级工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邮：</w:t>
            </w:r>
            <w:hyperlink r:id="rId2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</w:rPr>
                <w:t>uying622@163.com</w:t>
              </w:r>
            </w:hyperlink>
            <w:r>
              <w:rPr/>
              <w:t xml:space="preserve">,  </w:t>
            </w:r>
            <w:r>
              <w:rPr/>
              <w:t>手机：</w:t>
            </w:r>
            <w:r>
              <w:rPr/>
              <w:t>1395122177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3"/>
              </w:rPr>
              <w:t>简介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JG</w:t>
            </w:r>
            <w:r>
              <w:rPr/>
              <w:t>微乳切削液是一种用于金属切削和磨削加工的水溶性切削液，常用浓度为</w:t>
            </w:r>
            <w:r>
              <w:rPr/>
              <w:t>2</w:t>
            </w:r>
            <w:r>
              <w:rPr/>
              <w:t>～</w:t>
            </w:r>
            <w:r>
              <w:rPr/>
              <w:t>5%</w:t>
            </w:r>
            <w:r>
              <w:rPr/>
              <w:t>，可用自来水无限稀释，几乎可以满足所有金属加工的要求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3"/>
              </w:rPr>
              <w:t>优点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在一个良好维护的系统中可具有</w:t>
            </w:r>
            <w:r>
              <w:rPr/>
              <w:t>12</w:t>
            </w:r>
            <w:r>
              <w:rPr/>
              <w:t>个月以上的使用寿命。极佳的润滑性和防锈防腐性能，可大大延长刀具和设备的使用寿命。被加工件在室内放置至少一个月不生锈，并具有很好的面光洁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该产品良好的清洁性能能保证加工工件的清洁。它不会产生黏性沉积物从而确保良好的切屑沉降性，因此使工件有较好的可视性和更好的工作条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  <w:t>该产品不含氯、酚、亚硝酸钠等毒害物，无刺激性气体产生，对环境无污染，对皮肤及设备无腐蚀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乳化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3"/>
              </w:rPr>
              <w:t>原液特性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3412"/>
            </w:tblGrid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特性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典型数据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外观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/>
                  </w:pPr>
                  <w:r>
                    <w:rPr/>
                    <w:t>浅黄色透明液体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动力粘度</w:t>
                  </w:r>
                  <w:r>
                    <w:rPr/>
                    <w:t>(</w:t>
                  </w:r>
                  <w:r>
                    <w:rPr/>
                    <w:t>4</w:t>
                  </w:r>
                  <w:r>
                    <w:rPr/>
                    <w:t>0</w:t>
                  </w:r>
                  <w:r>
                    <w:rPr/>
                    <w:t>°</w:t>
                  </w:r>
                  <w:r>
                    <w:rPr/>
                    <w:t>C) [m</w:t>
                  </w:r>
                  <w:r>
                    <w:rPr/>
                    <w:t>Pa·</w:t>
                  </w:r>
                  <w:r>
                    <w:rPr/>
                    <w:t>s]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/>
                  </w:pPr>
                  <w:r>
                    <w:rPr/>
                    <w:t>40</w:t>
                  </w:r>
                  <w:r>
                    <w:rPr/>
                    <w:t>～</w:t>
                  </w: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PH</w:t>
                  </w:r>
                  <w:r>
                    <w:rPr/>
                    <w:t>值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/>
                  </w:pPr>
                  <w:r>
                    <w:rPr/>
                    <w:t>8.0</w:t>
                  </w:r>
                  <w:r>
                    <w:rPr/>
                    <w:t>～</w:t>
                  </w:r>
                  <w:r>
                    <w:rPr/>
                    <w:t>9.0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水溶性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/>
                  </w:pPr>
                  <w:r>
                    <w:rPr/>
                    <w:t>可用自来水无限稀释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防锈实验（</w:t>
                  </w:r>
                  <w:r>
                    <w:rPr/>
                    <w:t>HT-300</w:t>
                  </w:r>
                  <w:r>
                    <w:rPr/>
                    <w:t>，</w:t>
                  </w:r>
                  <w:r>
                    <w:rPr/>
                    <w:t>5%</w:t>
                  </w:r>
                  <w:r>
                    <w:rPr/>
                    <w:t>稀释液）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/>
                  </w:pPr>
                  <w:r>
                    <w:rPr/>
                    <w:t>70h</w:t>
                  </w:r>
                  <w:r>
                    <w:rPr/>
                    <w:t>取出无锈（国标要求</w:t>
                  </w:r>
                  <w:r>
                    <w:rPr/>
                    <w:t>48h</w:t>
                  </w:r>
                  <w:r>
                    <w:rPr/>
                    <w:t>）。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叠片实验（</w:t>
                  </w:r>
                  <w:r>
                    <w:rPr/>
                    <w:t>HT-300</w:t>
                  </w:r>
                  <w:r>
                    <w:rPr/>
                    <w:t>，</w:t>
                  </w:r>
                  <w:r>
                    <w:rPr/>
                    <w:t>5%</w:t>
                  </w:r>
                  <w:r>
                    <w:rPr/>
                    <w:t>稀释液）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10h</w:t>
                  </w:r>
                  <w:r>
                    <w:rPr/>
                    <w:t>取出无锈（国标要求</w:t>
                  </w:r>
                  <w:r>
                    <w:rPr/>
                    <w:t>4</w:t>
                  </w:r>
                  <w:r>
                    <w:rPr/>
                    <w:t>～</w:t>
                  </w:r>
                  <w:r>
                    <w:rPr/>
                    <w:t>8h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挂片实验（</w:t>
                  </w:r>
                  <w:r>
                    <w:rPr/>
                    <w:t>HT-300</w:t>
                  </w:r>
                  <w:r>
                    <w:rPr/>
                    <w:t>，</w:t>
                  </w:r>
                  <w:r>
                    <w:rPr/>
                    <w:t>2%</w:t>
                  </w:r>
                  <w:r>
                    <w:rPr/>
                    <w:t>稀释液，室内阴暗处挂）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15</w:t>
                  </w:r>
                  <w:r>
                    <w:rPr/>
                    <w:t>天无锈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防腐实验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全部通过（按国标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原液成本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吨左右，使用浓度</w:t>
            </w:r>
            <w:r>
              <w:rPr/>
              <w:t>2~5%</w:t>
            </w:r>
            <w:r>
              <w:rPr/>
              <w:t>，使用寿命长，对人体、设备无污染，无毒害，其经济效益和社会效益极其可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ying6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3:00Z</dcterms:created>
  <dc:creator>zgp</dc:creator>
  <dc:description/>
  <cp:keywords/>
  <dc:language>en-US</dc:language>
  <cp:lastModifiedBy>zgp</cp:lastModifiedBy>
  <dcterms:modified xsi:type="dcterms:W3CDTF">2008-02-28T01:14:00Z</dcterms:modified>
  <cp:revision>2</cp:revision>
  <dc:subject/>
  <dc:title>科研项目简介登记表</dc:title>
</cp:coreProperties>
</file>