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型高效</w:t>
            </w:r>
            <w:r>
              <w:rPr/>
              <w:t>PVC</w:t>
            </w:r>
            <w:r>
              <w:rPr/>
              <w:t>热稳定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宋国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519</w:t>
            </w:r>
            <w:r>
              <w:rPr/>
              <w:t>－</w:t>
            </w:r>
            <w:r>
              <w:rPr/>
              <w:t>86330217</w:t>
            </w:r>
            <w:r>
              <w:rPr/>
              <w:t>，</w:t>
            </w:r>
            <w:r>
              <w:rPr/>
              <w:t>13584304777</w:t>
            </w:r>
            <w:r>
              <w:rPr/>
              <w:t>，</w:t>
            </w:r>
            <w:r>
              <w:rPr/>
              <w:t>drugs@vip.sina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是五大通用塑料之一，具有强度可调、耐腐蚀、难燃烧以及绝缘性好等优点，其制品广泛应用于建筑、化工、电器、包装等行业。但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在加工成型时会受热降解，需加入热稳定剂。传统工艺的铅、镉盐类热稳定剂公害十分严重，影响人们健康。随着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制品加工生产规模的持续增长，造成的环境污染等问题，已经受到世界各国的密切重视，如欧盟</w:t>
            </w:r>
            <w:r>
              <w:rPr>
                <w:color w:val="000000"/>
                <w:szCs w:val="21"/>
              </w:rPr>
              <w:t>RoHS</w:t>
            </w:r>
            <w:r>
              <w:rPr>
                <w:color w:val="000000"/>
                <w:szCs w:val="21"/>
              </w:rPr>
              <w:t>指令以及我国</w:t>
            </w:r>
            <w:r>
              <w:rPr>
                <w:szCs w:val="21"/>
              </w:rPr>
              <w:t>《电子信息产品污染控制管理方法》</w:t>
            </w:r>
            <w:r>
              <w:rPr>
                <w:color w:val="000000"/>
                <w:szCs w:val="21"/>
              </w:rPr>
              <w:t>相继出台并执行，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热稳定剂无毒化是大势所趋。新研制出的</w:t>
            </w:r>
            <w:r>
              <w:rPr>
                <w:szCs w:val="21"/>
              </w:rPr>
              <w:t>环保型</w:t>
            </w:r>
            <w:r>
              <w:rPr>
                <w:szCs w:val="21"/>
              </w:rPr>
              <w:t>固体钙锌复合稳定剂可以从根本上解决其所造成的公害，也是国家相关部门推荐使用的热稳定剂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产品具有无毒、高效、价格低廉、热稳定性好等特点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产品含有的毒害物质远低于欧盟</w:t>
            </w:r>
            <w:r>
              <w:rPr>
                <w:szCs w:val="21"/>
              </w:rPr>
              <w:t>RoHS</w:t>
            </w:r>
            <w:r>
              <w:rPr>
                <w:szCs w:val="21"/>
              </w:rPr>
              <w:t>指令要求，从根本上解决了铅、镉等所造成的公害；不含有多环芳香烃、壬基酚</w:t>
            </w:r>
            <w:r>
              <w:rPr>
                <w:szCs w:val="21"/>
              </w:rPr>
              <w:t>(NP)</w:t>
            </w:r>
            <w:r>
              <w:rPr>
                <w:szCs w:val="21"/>
              </w:rPr>
              <w:t>以及邻苯二甲酸酯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DB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B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EH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IN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NO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IOP)</w:t>
            </w:r>
            <w:r>
              <w:rPr>
                <w:szCs w:val="21"/>
              </w:rPr>
              <w:t>化合物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目前，已成功研制出适合于电缆、管材和地板三种类型的稳定剂产品，刚果红实验稳定时间分别达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；产品既能解决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制品的前期着色性，又能保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制品的长期稳定性</w:t>
            </w:r>
            <w:r>
              <w:rPr>
                <w:szCs w:val="21"/>
              </w:rPr>
              <w:t>，无析出，不吸水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艺简单，价格低廉，不增加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制品的生产成本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应用范围广，可取代现有的铅盐、镉皂及有机锡等热稳定剂品种在非透明制品中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应用。尤其适合于给水管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件、百叶窗帘、无毒电缆、地板、玩具、家具材料、汽车饰件等需要无毒的场合，可取代进口产品，市场前景非常广阔，已在国内多家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厂家使用，优于国外目前同类产品的性能，深受广大用户的青睐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 </w:t>
            </w:r>
            <w:r>
              <w:rPr/>
              <w:t>高速搅拌机一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 </w:t>
            </w:r>
            <w:r>
              <w:rPr/>
              <w:t>万能粉碎机一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除尘装置一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</w:t>
            </w:r>
            <w:r>
              <w:rPr/>
              <w:t>包装计重装置一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1 </w:t>
            </w:r>
            <w:r>
              <w:rPr/>
              <w:t>原材料成本</w:t>
            </w:r>
            <w:r>
              <w:rPr/>
              <w:t>11</w:t>
            </w:r>
            <w:r>
              <w:rPr/>
              <w:t>，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 </w:t>
            </w:r>
            <w:r>
              <w:rPr/>
              <w:t>生产成本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 </w:t>
            </w:r>
            <w:r>
              <w:rPr/>
              <w:t>销售价格</w:t>
            </w:r>
            <w:r>
              <w:rPr/>
              <w:t>18</w:t>
            </w:r>
            <w:r>
              <w:rPr/>
              <w:t>，</w:t>
            </w:r>
            <w:r>
              <w:rPr/>
              <w:t>0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格下载方法：化学化工学院主页—表格下载—科学研究—科研项目简介登记表</w:t>
      </w:r>
    </w:p>
    <w:p>
      <w:pPr>
        <w:pStyle w:val="Normal"/>
        <w:ind w:firstLine="630"/>
        <w:rPr/>
      </w:pPr>
      <w:r>
        <w:rPr/>
        <w:t>2.</w:t>
      </w:r>
      <w:r>
        <w:rPr/>
        <w:t>请把此表填写好后，将电子表格交至院务办公室，邮箱</w:t>
      </w:r>
      <w:r>
        <w:rPr/>
        <w:t>:wukang@j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zgp</dc:creator>
  <dc:description/>
  <cp:keywords/>
  <dc:language>en-US</dc:language>
  <cp:lastModifiedBy>wang</cp:lastModifiedBy>
  <cp:lastPrinted>2008-02-27T10:03:00Z</cp:lastPrinted>
  <dcterms:modified xsi:type="dcterms:W3CDTF">2008-02-27T12:11:00Z</dcterms:modified>
  <cp:revision>5</cp:revision>
  <dc:subject/>
  <dc:title>科研项目简介登记表</dc:title>
</cp:coreProperties>
</file>