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研项目简介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纤维减染剂染色及水回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纪俊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高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联系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da-DK"/>
              </w:rPr>
            </w:pPr>
            <w:r>
              <w:rPr>
                <w:lang w:val="da-DK"/>
              </w:rPr>
              <w:t>MT</w:t>
            </w:r>
            <w:r>
              <w:rPr>
                <w:lang w:val="da-DK"/>
              </w:rPr>
              <w:t>：</w:t>
            </w:r>
            <w:r>
              <w:rPr>
                <w:lang w:val="da-DK"/>
              </w:rPr>
              <w:t>13606118269  E-mail:jijunling@vip.163.com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要内容简介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棉、毛、锦等纤维通过减染剂作用引入了阳离子基团，改变了纤维的染色性能，染色无需加盐，即可染色，同时提高了染色深度和染料的利用率，不降低织物的色牢度，染色废水清澈透明，经简单过滤后可以循环利用。以活性染料染棉纤维为例，首先对纤维素纤维进行减染剂化合，然后对</w:t>
            </w:r>
            <w:r>
              <w:rPr>
                <w:rFonts w:ascii="宋体;SimSun" w:hAnsi="宋体;SimSun" w:cs="宋体;SimSun"/>
                <w:sz w:val="24"/>
              </w:rPr>
              <w:t>纤维素纤维进行活性染料染色，无需加盐，上染率由传统染色的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左右提高到</w:t>
            </w:r>
            <w:r>
              <w:rPr>
                <w:rFonts w:cs="宋体;SimSun" w:ascii="宋体;SimSun" w:hAnsi="宋体;SimSun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，色牢度，耐摩擦性能也有所提高，染色废水清澈，染色废水经简单处理后可以再循环。</w:t>
            </w:r>
            <w:r>
              <w:rPr>
                <w:sz w:val="24"/>
              </w:rPr>
              <w:t>减染剂作为一种新型有机硅助剂，能促进纺织品染色加工的顺利进行，提高产品质量，增加成品价值，并能缩短加工周期、节约能源、降低成本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要设备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原有设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技术经济指标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34:00Z</dcterms:created>
  <dc:creator>zgp</dc:creator>
  <dc:description/>
  <cp:keywords/>
  <dc:language>en-US</dc:language>
  <cp:lastModifiedBy>zgp</cp:lastModifiedBy>
  <cp:lastPrinted>2008-02-27T10:03:00Z</cp:lastPrinted>
  <dcterms:modified xsi:type="dcterms:W3CDTF">2008-03-03T00:49:00Z</dcterms:modified>
  <cp:revision>3</cp:revision>
  <dc:subject/>
  <dc:title>科研项目简介登记表</dc:title>
</cp:coreProperties>
</file>