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甘油法生产环氧氯丙烷（</w:t>
            </w:r>
            <w:r>
              <w:rPr/>
              <w:t>ECH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玉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376265998</w:t>
            </w:r>
            <w:r>
              <w:rPr/>
              <w:t>，</w:t>
            </w:r>
            <w:r>
              <w:rPr/>
              <w:t>1586184739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环氧氯丙烷（</w:t>
            </w:r>
            <w:r>
              <w:rPr/>
              <w:t>ECH</w:t>
            </w:r>
            <w:r>
              <w:rPr/>
              <w:t>）是广泛应用于环氧树脂生产、有机合成、精细化学品生产及电子产品制造的基本原料，具有广阔的市场发展潜力。</w:t>
            </w:r>
          </w:p>
          <w:p>
            <w:pPr>
              <w:pStyle w:val="Normal"/>
              <w:ind w:firstLine="359"/>
              <w:rPr/>
            </w:pPr>
            <w:r>
              <w:rPr/>
              <w:t>本项目是利用可再生资源甘油为原料，经与</w:t>
            </w:r>
            <w:r>
              <w:rPr/>
              <w:t>HCl</w:t>
            </w:r>
            <w:r>
              <w:rPr/>
              <w:t>进行催化氯化、精制、皂化及粗</w:t>
            </w:r>
            <w:r>
              <w:rPr/>
              <w:t>ECH</w:t>
            </w:r>
            <w:r>
              <w:rPr/>
              <w:t>纯化等工艺步骤制备高纯环氧氯丙烷。</w:t>
            </w:r>
          </w:p>
          <w:p>
            <w:pPr>
              <w:pStyle w:val="Normal"/>
              <w:ind w:firstLine="359"/>
              <w:rPr/>
            </w:pPr>
            <w:r>
              <w:rPr/>
              <w:t>本项目在反应工艺与催化技术两方面都有创新与突破。开发了新型组合反应器技术，提高反应选择性；研制新型催化剂，提高反应速率，使反应时间由一般文献报道的</w:t>
            </w:r>
            <w:r>
              <w:rPr/>
              <w:t>20~40</w:t>
            </w:r>
            <w:r>
              <w:rPr/>
              <w:t>小时降低到</w:t>
            </w:r>
            <w:r>
              <w:rPr/>
              <w:t>5~6</w:t>
            </w:r>
            <w:r>
              <w:rPr/>
              <w:t>小时，</w:t>
            </w:r>
            <w:r>
              <w:rPr/>
              <w:t>ECH</w:t>
            </w:r>
            <w:r>
              <w:rPr/>
              <w:t>收率由</w:t>
            </w:r>
            <w:r>
              <w:rPr/>
              <w:t>72~75%</w:t>
            </w:r>
            <w:r>
              <w:rPr/>
              <w:t>提高至</w:t>
            </w:r>
            <w:r>
              <w:rPr/>
              <w:t>85%</w:t>
            </w:r>
            <w:r>
              <w:rPr/>
              <w:t>左右，从而形成具有优势的技术，申请了专利（单玉华等</w:t>
            </w:r>
            <w:r>
              <w:rPr>
                <w:rFonts w:eastAsia="Times New Roman"/>
              </w:rPr>
              <w:t xml:space="preserve"> </w:t>
            </w:r>
            <w:r>
              <w:rPr/>
              <w:t>CN</w:t>
            </w:r>
            <w:r>
              <w:rPr/>
              <w:t xml:space="preserve"> 200710019466.6</w:t>
            </w:r>
            <w:r>
              <w:rPr/>
              <w:t>）。另外，本项目还开发了皂化废水处理与资源化利用技术，避免严重环境污染物的排放。因此，本技术相对传统技术在原料、投资、成本及污染控制等方面都有非常明显的优势。</w:t>
            </w:r>
          </w:p>
          <w:p>
            <w:pPr>
              <w:pStyle w:val="Normal"/>
              <w:ind w:firstLine="357"/>
              <w:rPr/>
            </w:pPr>
            <w:r>
              <w:rPr/>
              <w:t>本项目技术在工艺和催化两方面都具有创新特色</w:t>
            </w:r>
            <w:r>
              <w:rPr/>
              <w:t>,</w:t>
            </w:r>
            <w:r>
              <w:rPr/>
              <w:t>不存在知识产权纠纷的潜在危险。这对环氧氯丙烷这样的高投入、大吨位产品生产很重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管式反应器、精馏塔、压缩机、萃取塔、计量泵、搅拌釜、冷冻机、换热器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生产每吨</w:t>
            </w:r>
            <w:r>
              <w:rPr>
                <w:sz w:val="24"/>
              </w:rPr>
              <w:t>ECH</w:t>
            </w:r>
            <w:r>
              <w:rPr>
                <w:sz w:val="24"/>
              </w:rPr>
              <w:t>单耗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甘油：</w:t>
            </w:r>
            <w:r>
              <w:rPr>
                <w:sz w:val="24"/>
              </w:rPr>
              <w:t>1.225</w:t>
            </w:r>
            <w:r>
              <w:rPr>
                <w:sz w:val="24"/>
              </w:rPr>
              <w:t>吨；</w:t>
            </w:r>
            <w:r>
              <w:rPr>
                <w:sz w:val="24"/>
              </w:rPr>
              <w:t>95%HCl</w:t>
            </w:r>
            <w:r>
              <w:rPr>
                <w:sz w:val="24"/>
              </w:rPr>
              <w:t>气体</w:t>
            </w:r>
            <w:r>
              <w:rPr>
                <w:sz w:val="24"/>
              </w:rPr>
              <w:t>: 1.173</w:t>
            </w:r>
            <w:r>
              <w:rPr>
                <w:sz w:val="24"/>
              </w:rPr>
              <w:t>吨；催化剂</w:t>
            </w:r>
            <w:r>
              <w:rPr>
                <w:sz w:val="24"/>
              </w:rPr>
              <w:t>: 24k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副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~32%</w:t>
            </w:r>
            <w:r>
              <w:rPr>
                <w:sz w:val="24"/>
              </w:rPr>
              <w:t>盐酸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72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生产成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.3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 xml:space="preserve">E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氧氯丙烷价格在</w:t>
            </w:r>
            <w:r>
              <w:rPr>
                <w:sz w:val="24"/>
              </w:rPr>
              <w:t>17000~1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每吨</w:t>
            </w:r>
            <w:r>
              <w:rPr>
                <w:sz w:val="24"/>
              </w:rPr>
              <w:t>ECH</w:t>
            </w:r>
            <w:r>
              <w:rPr>
                <w:sz w:val="24"/>
              </w:rPr>
              <w:t>利润在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zgp</dc:creator>
  <dc:description/>
  <cp:keywords/>
  <dc:language>en-US</dc:language>
  <cp:lastModifiedBy>zgp</cp:lastModifiedBy>
  <cp:lastPrinted>2008-02-27T10:03:00Z</cp:lastPrinted>
  <dcterms:modified xsi:type="dcterms:W3CDTF">2008-03-03T00:50:00Z</dcterms:modified>
  <cp:revision>5</cp:revision>
  <dc:subject/>
  <dc:title>科研项目简介登记表</dc:title>
</cp:coreProperties>
</file>