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jc w:val="center"/>
        <w:rPr>
          <w:rFonts w:eastAsia="宋体;SimSun"/>
          <w:spacing w:val="1"/>
          <w:kern w:val="0"/>
          <w:sz w:val="48"/>
          <w:szCs w:val="48"/>
        </w:rPr>
      </w:pPr>
      <w:r>
        <w:rPr>
          <w:rFonts w:eastAsia="宋体;SimSun"/>
          <w:spacing w:val="1"/>
          <w:kern w:val="0"/>
          <w:sz w:val="48"/>
          <w:szCs w:val="48"/>
        </w:rPr>
        <w:t>常州大学专利申请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1515</wp:posOffset>
                </wp:positionV>
                <wp:extent cx="6061710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249"/>
                              <w:gridCol w:w="476"/>
                              <w:gridCol w:w="864"/>
                              <w:gridCol w:w="1716"/>
                              <w:gridCol w:w="2129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利代理选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（打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江苏大学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常州创信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常州维益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常州科谊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-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jsdxzscq@126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czhczl@163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czwyzl@163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wylong_ip@163.com    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0511-887864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0519-863091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0519-863103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 xml:space="preserve">0519-8526966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申请文件递交日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发明人姓名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  <w:cantSplit w:val="true"/>
                              </w:trPr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专利权人——常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课题组支付费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26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26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代理费：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0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支出金额合计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15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39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04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目号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39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10"/>
                                    <w:jc w:val="left"/>
                                    <w:rPr>
                                      <w:rFonts w:ascii="MS Mincho;ＭＳ 明朝" w:hAnsi="MS Mincho;ＭＳ 明朝" w:eastAsia="宋体;SimSun" w:cs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2600"/>
                                    <w:jc w:val="left"/>
                                    <w:rPr>
                                      <w:rFonts w:ascii="MS Mincho;ＭＳ 明朝" w:hAnsi="MS Mincho;ＭＳ 明朝" w:eastAsia="宋体;SimSun" w:cs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MS Mincho;ＭＳ 明朝" w:ascii="MS Mincho;ＭＳ 明朝" w:hAnsi="MS Mincho;ＭＳ 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286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利权人——常州大学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29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课题组支付费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代理费：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6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、不能减免部分费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87" w:hanging="11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 xml:space="preserve">请费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900*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0%+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2500*70%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 xml:space="preserve"> =2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87" w:hanging="117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3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授权三年年费（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900+2*1200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*70%=2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0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支出金额合计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619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39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104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目号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firstLine="39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10"/>
                                    <w:jc w:val="left"/>
                                    <w:rPr>
                                      <w:rFonts w:ascii="MS Mincho;ＭＳ 明朝" w:hAnsi="MS Mincho;ＭＳ 明朝" w:eastAsia="宋体;SimSun" w:cs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6"/>
                                      <w:szCs w:val="26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10"/>
                                    <w:jc w:val="left"/>
                                    <w:rPr>
                                      <w:rFonts w:ascii="MS Mincho;ＭＳ 明朝" w:hAnsi="MS Mincho;ＭＳ 明朝" w:eastAsia="宋体;SimSun" w:cs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MS Mincho;ＭＳ 明朝" w:ascii="MS Mincho;ＭＳ 明朝" w:hAnsi="MS Mincho;ＭＳ 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20"/>
                                    <w:jc w:val="left"/>
                                    <w:rPr>
                                      <w:rFonts w:ascii="MS Mincho;ＭＳ 明朝" w:hAnsi="MS Mincho;ＭＳ 明朝" w:eastAsia="宋体;SimSun" w:cs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科技处审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0"/>
                                    <w:jc w:val="left"/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22.8pt;mso-wrap-distance-left:9pt;mso-wrap-distance-right:9pt;mso-wrap-distance-top:0pt;mso-wrap-distance-bottom:0pt;margin-top:54.4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249"/>
                        <w:gridCol w:w="476"/>
                        <w:gridCol w:w="864"/>
                        <w:gridCol w:w="1716"/>
                        <w:gridCol w:w="2129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利代理选择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（打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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江苏大学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常州创信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常州维益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常州科谊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-mail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jsdxzscq@126.com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czhczl@163.com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czwyzl@163.com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wylong_ip@163.com    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0511-88786433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0519-8630919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0519-86310341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 xml:space="preserve">0519-85269662   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申请文件递交日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发明人姓名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  <w:cantSplit w:val="true"/>
                        </w:trPr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专利权人——常州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课题组支付费用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26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26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代理费：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04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支出金额合计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  <w:t xml:space="preserve">150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39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04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支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项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目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39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10"/>
                              <w:jc w:val="left"/>
                              <w:rPr>
                                <w:rFonts w:ascii="MS Mincho;ＭＳ 明朝" w:hAnsi="MS Mincho;ＭＳ 明朝" w:eastAsia="宋体;SimSun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项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负责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签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2600"/>
                              <w:jc w:val="left"/>
                              <w:rPr>
                                <w:rFonts w:ascii="MS Mincho;ＭＳ 明朝" w:hAnsi="MS Mincho;ＭＳ 明朝" w:eastAsia="宋体;SimSun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286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利权人——常州大学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29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课题组支付费用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代理费：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、不能减免部分费用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87" w:hanging="117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 xml:space="preserve">请费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900*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0%+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审查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2500*70%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 xml:space="preserve"> =23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87" w:hanging="117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3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授权三年年费（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900+2*1200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*70%=23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04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支出金额合计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  <w:t xml:space="preserve">6190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39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104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支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项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目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firstLine="39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10"/>
                              <w:jc w:val="left"/>
                              <w:rPr>
                                <w:rFonts w:ascii="MS Mincho;ＭＳ 明朝" w:hAnsi="MS Mincho;ＭＳ 明朝" w:eastAsia="宋体;SimSun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项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负责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签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10"/>
                              <w:jc w:val="left"/>
                              <w:rPr>
                                <w:rFonts w:ascii="MS Mincho;ＭＳ 明朝" w:hAnsi="MS Mincho;ＭＳ 明朝" w:eastAsia="宋体;SimSun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20"/>
                              <w:jc w:val="left"/>
                              <w:rPr>
                                <w:rFonts w:ascii="MS Mincho;ＭＳ 明朝" w:hAnsi="MS Mincho;ＭＳ 明朝" w:eastAsia="宋体;SimSun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科技处审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jc w:val="left"/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spacing w:val="1"/>
          <w:kern w:val="0"/>
          <w:sz w:val="48"/>
          <w:szCs w:val="48"/>
        </w:rPr>
      </w:pPr>
      <w:r>
        <w:rPr>
          <w:rFonts w:eastAsia="宋体;SimSun"/>
          <w:spacing w:val="1"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540" w:right="110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8:00Z</dcterms:created>
  <dc:creator>zhb</dc:creator>
  <dc:description/>
  <cp:keywords/>
  <dc:language>en-US</dc:language>
  <cp:lastModifiedBy>微软用户</cp:lastModifiedBy>
  <cp:lastPrinted>2013-02-22T10:25:00Z</cp:lastPrinted>
  <dcterms:modified xsi:type="dcterms:W3CDTF">2014-06-19T03:17:00Z</dcterms:modified>
  <cp:revision>19</cp:revision>
  <dc:subject/>
  <dc:title>把</dc:title>
</cp:coreProperties>
</file>