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 xml:space="preserve">常州大学 石油化工学院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教育研究课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主持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教研室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常州大学 石油化工学院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填写说明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、填写本《申请书》时，必须认真负责，各项内容表达要明确、严谨。</w:t>
      </w:r>
    </w:p>
    <w:p>
      <w:pPr>
        <w:pStyle w:val="TextBodyIndent"/>
        <w:spacing w:lineRule="exact" w:line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填写本《申请书》前，请先查阅当年度《教育教学研究课题立项申报的通知》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、《申请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Cs/>
          <w:sz w:val="24"/>
        </w:rPr>
        <w:t>四、填写时一律使用计算机录入，用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打印，于左侧装订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研室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组主要成员（不含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040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教学研究论文情况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：（    ）篇，其中：核心期刊：（  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主持人所在教研室意见</w:t>
            </w:r>
          </w:p>
        </w:tc>
      </w:tr>
      <w:tr>
        <w:trPr>
          <w:trHeight w:val="620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2:00Z</dcterms:created>
  <dc:creator>jwc-0</dc:creator>
  <dc:description/>
  <dc:language>en-US</dc:language>
  <cp:lastModifiedBy>薇薇</cp:lastModifiedBy>
  <cp:lastPrinted>2005-01-18T14:58:00Z</cp:lastPrinted>
  <dcterms:modified xsi:type="dcterms:W3CDTF">2023-12-19T05:48:28Z</dcterms:modified>
  <cp:revision>2</cp:revision>
  <dc:subject/>
  <dc:title>一、课题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0AF5A6B846D8B49FC3D3E64A3A4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