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常州大学毕业生解约补办新协议申请</w:t>
      </w:r>
      <w:r>
        <w:rPr/>
        <w:t>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236"/>
        <w:gridCol w:w="28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年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签约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原协议编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办编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补办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解约原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协议书必须以旧换新，毕业生需将原签约协议收齐，交就业指导中心保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交本表同时提交原工作单位的解约（离职）证明，需原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协议书与解约（离职）证明上所盖单位公章需一致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（此表由学生填写，二级学院审核，交学校就业指导中心备案保存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5:54:00Z</dcterms:created>
  <dc:creator>雨林木风</dc:creator>
  <dc:description/>
  <cp:keywords/>
  <dc:language>en-US</dc:language>
  <cp:lastModifiedBy>User</cp:lastModifiedBy>
  <dcterms:modified xsi:type="dcterms:W3CDTF">2010-07-11T05:54:00Z</dcterms:modified>
  <cp:revision>2</cp:revision>
  <dc:subject/>
  <dc:title>常州大学毕业生解约补办新协议申请表</dc:title>
</cp:coreProperties>
</file>