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 州 大 学</w:t>
      </w:r>
    </w:p>
    <w:p>
      <w:pPr>
        <w:pStyle w:val="Normal"/>
        <w:jc w:val="center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</w:t>
      </w:r>
      <w:r>
        <w:rPr>
          <w:rFonts w:ascii="黑体;SimHei" w:hAnsi="黑体;SimHei" w:eastAsia="黑体;SimHei"/>
          <w:sz w:val="32"/>
          <w:szCs w:val="44"/>
        </w:rPr>
        <w:t>研究生新生保留入学资格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59"/>
        <w:gridCol w:w="216"/>
        <w:gridCol w:w="1303"/>
        <w:gridCol w:w="1456"/>
        <w:gridCol w:w="1531"/>
        <w:gridCol w:w="2366"/>
      </w:tblGrid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及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留入学资格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可另附证明材料）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  <w:t>家长签字：</w:t>
            </w:r>
          </w:p>
          <w:p>
            <w:pPr>
              <w:pStyle w:val="Normal"/>
              <w:ind w:firstLine="2955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2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常州大学研究生学籍管理规定》第五条，以下三种情况下，新生可以申请保留入学资格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经学校指定的二级甲等以上医院诊断不宜在校学习的，但可在短期内治愈者，可保留入学资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。（二）按学校规定支教、支援西部建设等特殊原因不能入学报到者，可保留入学资格一般不超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。（三）新生应征参加中国人民解放军（含中国人民武装警察部队），可保留入学资格至退役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入学资格者不具有学籍，不享受在校研究生的待遇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保留入学资格者，须在期满前一个月向研究生院提出入学申请。因病保留入学资格者，须有二级甲等以上医院康复证明，经学校审批同意，方可办理入学。保留入学资格不办理延期，逾期不入学者视为自动放弃入学资格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bCs/>
        </w:rPr>
        <w:t>此表所列手续办完后交回研究生院方生效。</w:t>
      </w:r>
    </w:p>
    <w:p>
      <w:pPr>
        <w:pStyle w:val="Normal"/>
        <w:ind w:firstLine="480"/>
        <w:rPr/>
      </w:pPr>
      <w:r>
        <w:rPr/>
        <w:t>2</w:t>
      </w:r>
      <w:r>
        <w:rPr/>
        <w:t>、本表一式两份，研究生院保留一份，学生自留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before="0" w:after="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3:00Z</dcterms:created>
  <dc:creator>jwk_01</dc:creator>
  <dc:description/>
  <cp:keywords/>
  <dc:language>en-US</dc:language>
  <cp:lastModifiedBy>ljs</cp:lastModifiedBy>
  <dcterms:modified xsi:type="dcterms:W3CDTF">2021-09-15T05:41:00Z</dcterms:modified>
  <cp:revision>41</cp:revision>
  <dc:subject/>
  <dc:title> </dc:title>
</cp:coreProperties>
</file>