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文鼎大标宋简;Arial Unicode MS" w:hAnsi="文鼎大标宋简;Arial Unicode MS" w:cs="宋体;SimSun" w:eastAsia="文鼎大标宋简;Arial Unicode MS"/>
          <w:color w:val="333333"/>
          <w:kern w:val="0"/>
          <w:sz w:val="32"/>
          <w:szCs w:val="32"/>
        </w:rPr>
        <w:t>剧毒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  <w:r>
        <w:rPr>
          <w:rFonts w:ascii="文鼎大标宋简;Arial Unicode MS" w:hAnsi="文鼎大标宋简;Arial Unicode MS" w:cs="宋体;SimSun" w:eastAsia="文鼎大标宋简;Arial Unicode MS"/>
          <w:color w:val="333333"/>
          <w:kern w:val="0"/>
          <w:sz w:val="32"/>
          <w:szCs w:val="32"/>
        </w:rPr>
        <w:t>易制毒化学品采购使用申请表</w:t>
      </w:r>
    </w:p>
    <w:p>
      <w:pPr>
        <w:pStyle w:val="Normal"/>
        <w:widowControl/>
        <w:spacing w:before="156" w:after="0"/>
        <w:ind w:first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申请日期 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273"/>
        <w:gridCol w:w="1291"/>
        <w:gridCol w:w="2877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报单位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部门负责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责任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品名和数量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5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储存条件及安全措施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5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院意见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产与实验室管理处意见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保卫处意见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86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每次采购，每次申报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此表一式四份，审批后分别送交资产与实验室管理处、保卫处、物资服务中心留存备案，申报单位自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6:00Z</dcterms:created>
  <dc:creator>USER</dc:creator>
  <dc:description/>
  <dc:language>en-US</dc:language>
  <cp:lastModifiedBy>微软中国</cp:lastModifiedBy>
  <dcterms:modified xsi:type="dcterms:W3CDTF">2018-11-14T07:16:00Z</dcterms:modified>
  <cp:revision>2</cp:revision>
  <dc:subject/>
  <dc:title>剧毒品 易制毒化学品采购使用申请表</dc:title>
</cp:coreProperties>
</file>