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0"/>
        <w:gridCol w:w="964"/>
        <w:gridCol w:w="2158"/>
        <w:gridCol w:w="1116"/>
        <w:gridCol w:w="1140"/>
        <w:gridCol w:w="1642"/>
      </w:tblGrid>
      <w:tr>
        <w:trPr>
          <w:trHeight w:val="796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本科   □硕士  □其他</w:t>
            </w:r>
          </w:p>
        </w:tc>
      </w:tr>
      <w:tr>
        <w:trPr>
          <w:trHeight w:val="762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正式  □预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遗失    □ 过期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</w:tr>
      <w:tr>
        <w:trPr>
          <w:trHeight w:val="742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"/>
                <w:szCs w:val="21"/>
              </w:rPr>
              <w:t>现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作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单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位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党费交</w:t>
            </w:r>
          </w:p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</w:rPr>
              <w:t>至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"/>
                <w:szCs w:val="21"/>
              </w:rPr>
              <w:t>身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份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证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号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码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能接收党员组织关系</w:t>
            </w:r>
          </w:p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b/>
                <w:szCs w:val="21"/>
              </w:rPr>
              <w:t>介绍信的党组织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</w:tr>
      <w:tr>
        <w:trPr>
          <w:trHeight w:val="7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（可另附页说明，需手写签名）</w:t>
            </w:r>
          </w:p>
        </w:tc>
      </w:tr>
      <w:tr>
        <w:trPr>
          <w:trHeight w:val="66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党委（党总支） 意  见</w:t>
            </w:r>
          </w:p>
        </w:tc>
      </w:tr>
      <w:tr>
        <w:trPr>
          <w:trHeight w:val="139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535"/>
              <w:rPr>
                <w:b/>
                <w:b/>
              </w:rPr>
            </w:pPr>
            <w:r>
              <w:rPr>
                <w:b/>
              </w:rPr>
              <w:t>签字（盖章）：</w:t>
            </w:r>
          </w:p>
          <w:p>
            <w:pPr>
              <w:pStyle w:val="Normal"/>
              <w:ind w:firstLine="6746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大学毕业生党员组织关系介绍信补办申请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01:00Z</dcterms:created>
  <dc:creator>戴则健</dc:creator>
  <dc:description/>
  <cp:keywords/>
  <dc:language>en-US</dc:language>
  <cp:lastModifiedBy>微软用户</cp:lastModifiedBy>
  <cp:lastPrinted>2012-07-01T10:35:00Z</cp:lastPrinted>
  <dcterms:modified xsi:type="dcterms:W3CDTF">2013-11-21T02:34:00Z</dcterms:modified>
  <cp:revision>181</cp:revision>
  <dc:subject/>
  <dc:title/>
</cp:coreProperties>
</file>